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8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903-1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Гаджаев Ибрагим Джафар Оглы, *** года рождения, место рождения ***, гражданин РФ, зарегистрированный и проживающий: ***,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аджаев Ибрагим Джафар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9.01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18810586241007026834 </w:t>
      </w:r>
      <w:r>
        <w:rPr/>
        <w:t xml:space="preserve"> вступившему в законную силу 01.1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0.01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дж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Гадж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6461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Гаджа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09.01.2025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Гаджа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аджаева Ибрагима Джафар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80252018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